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40425" cy="140398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исьмом Министерства образования Иркутской области  от 27.12.2019г. № 02-55-11410/19 «О направлении информации», в рамках разъяснительной работы по реализации постановления Правительства Иркутской  области от 21 октября 2019 года № 864-пп «Об утверждении Положения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обеспечение бесплатным питьевым молоком обучающихся 1-4 классов муниципальных общеобразовательных организаций в Иркутской области» Комитет по образованию МР УРМО информирует о следующ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одготовке технических заданий на поставку продуктов питания, в частности молока, необходимо соблюдать требования по безопасности, качеству сертификации и соблюдению технических регламентов, применяемых в национальной системе стандартизации для данного вида товаров, обозначенные в следующих документах: ГОСТ 31450-2013 «Молоко питьевое. Технические условия», ТРР ТС 033/2013 «О безопасности молока и молочной продукции», ТР ТС 021/2011 «О безопасности пищевой продукции», ТР ТС 005/2011 «О безопасности упаковки», ТР ТС 022/2011 «Пищевая продукция в части ее маркировки», ГОСТ Р 51074-2003 «Продукты пищевые. Информация для потребителя», СанПин 2.4.1.2660-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ПАО «Белореченское» в соответствии с этими требованиями предлагает Вам для удовлетворения потребности по молоку  Муниципальных Образовательных организаций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 3,2% 0,5 л  со стандартом ГОСТ 31450-13 по цене 27 руб 43 коп за штуку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42:00Z</dcterms:created>
  <dc:creator>TZO-22</dc:creator>
  <dc:description/>
  <cp:keywords/>
  <dc:language>en-US</dc:language>
  <cp:lastModifiedBy>TZO-22</cp:lastModifiedBy>
  <dcterms:modified xsi:type="dcterms:W3CDTF">2020-01-23T02:43:00Z</dcterms:modified>
  <cp:revision>3</cp:revision>
  <dc:subject/>
  <dc:title/>
</cp:coreProperties>
</file>